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left="1" w:hanging="426"/>
        <w:rPr/>
      </w:pPr>
      <w:hyperlink r:id="rId2">
        <w:r>
          <w:rPr>
            <w:rStyle w:val="InternetLink"/>
            <w:rFonts w:ascii="微軟正黑體" w:hAnsi="微軟正黑體" w:cs="Arial" w:eastAsia="微軟正黑體"/>
            <w:b/>
            <w:bCs/>
            <w:color w:val="000000"/>
            <w:kern w:val="0"/>
            <w:sz w:val="28"/>
            <w:szCs w:val="28"/>
          </w:rPr>
          <w:t>好消息，小台江徵選水手，歡迎報名！</w:t>
        </w:r>
      </w:hyperlink>
    </w:p>
    <w:tbl>
      <w:tblPr>
        <w:tblW w:w="9356" w:type="dxa"/>
        <w:jc w:val="left"/>
        <w:tblInd w:w="-4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1134"/>
        <w:gridCol w:w="850"/>
        <w:gridCol w:w="1276"/>
        <w:gridCol w:w="596"/>
        <w:gridCol w:w="1080"/>
        <w:gridCol w:w="540"/>
        <w:gridCol w:w="540"/>
        <w:gridCol w:w="2489"/>
      </w:tblGrid>
      <w:tr>
        <w:trPr>
          <w:trHeight w:val="345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/>
              <w:ind w:left="334" w:hanging="836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40"/>
                <w:szCs w:val="40"/>
              </w:rPr>
              <w:t>海佃國小《小台江》水手徵選申請表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-398" w:firstLine="319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Cs w:val="24"/>
              </w:rPr>
              <w:t>招生對象限海佃國小二、三、四年級同學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父親姓名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母親姓名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你的興趣與專長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長能否參與協助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小台江各項學習活動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星期三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星期假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是否會騎單車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子郵件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自己有無單車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（談談自己的志向、對守護河川的看法，以及想要在小台江學習什麼）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父母對孩子參加小台江的期望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導師簽名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1410</wp:posOffset>
                  </wp:positionH>
                  <wp:positionV relativeFrom="paragraph">
                    <wp:posOffset>-23495</wp:posOffset>
                  </wp:positionV>
                  <wp:extent cx="861060" cy="86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想要了解小台江社團，可上《小台江河流讀書會》臉書網站瀏覽。請掃描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QR CORD</w:t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或連結網址</w:t>
            </w:r>
            <w:hyperlink r:id="rId4">
              <w:r>
                <w:rPr>
                  <w:rStyle w:val="InternetLink"/>
                  <w:rFonts w:eastAsia="微軟正黑體" w:cs="Arial" w:ascii="微軟正黑體" w:hAnsi="微軟正黑體"/>
                  <w:color w:val="000000"/>
                  <w:kern w:val="0"/>
                  <w:sz w:val="20"/>
                  <w:szCs w:val="20"/>
                </w:rPr>
                <w:t>https://www.facebook.com/groups/taichiangriver/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報名表請在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前繳交給學務處陳惠美主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審查採取書面資料審閱與面試以及腳踏車騎乘實作，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  <w:u w:val="single"/>
              </w:rPr>
              <w:t>面試與腳踏車騎乘預定於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  <w:u w:val="single"/>
              </w:rPr>
              <w:t>9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  <w:u w:val="single"/>
              </w:rPr>
              <w:t>13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  <w:u w:val="single"/>
              </w:rPr>
              <w:t>舉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家長能夠擔任周三引水人，參與協助小台江學習活動，列為優先考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紙本申請表格可向班級導師或學務處索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徵選結果於徵選後兩日內公告於海佃國小網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有未盡事宜部分，另行公布通知。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76098"/>
      <w:u w:val="none"/>
    </w:rPr>
  </w:style>
  <w:style w:type="character" w:styleId="Highlight">
    <w:name w:val="highlight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taichiangriver/article/2134471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groups/taichiangriv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9:00Z</dcterms:created>
  <dc:creator>teacher</dc:creator>
  <dc:description/>
  <cp:keywords/>
  <dc:language>en-US</dc:language>
  <cp:lastModifiedBy>陳惠美</cp:lastModifiedBy>
  <cp:lastPrinted>2025-05-26T11:19:00Z</cp:lastPrinted>
  <dcterms:modified xsi:type="dcterms:W3CDTF">2025-05-26T03:20:00Z</dcterms:modified>
  <cp:revision>19</cp:revision>
  <dc:subject/>
  <dc:title/>
</cp:coreProperties>
</file>