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海佃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恭喜貴子弟進入海佃國小就讀，為讓貴子弟能夠及早適應學校生活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下幾點注意事項請密切配合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19380</wp:posOffset>
                </wp:positionV>
                <wp:extent cx="1571625" cy="685800"/>
                <wp:effectExtent l="187325" t="5080" r="5080" b="390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5800"/>
                        </a:xfrm>
                        <a:prstGeom prst="cloudCallout">
                          <a:avLst>
                            <a:gd name="adj1" fmla="val -58324"/>
                            <a:gd name="adj2" fmla="val 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文鼎粗隸;微軟正黑體" w:hAnsi="文鼎粗隸;微軟正黑體" w:eastAsia="文鼎粗隸;微軟正黑體" w:cs="Times New Roman"/>
                                <w:color w:val="auto"/>
                                <w:lang w:val="en-US" w:eastAsia="zh-TW" w:bidi="ar-SA"/>
                              </w:rPr>
                              <w:t>小叮嚀：記得攜帶白開水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中特廣告體;微軟正黑體" w:hAnsi="文鼎中特廣告體;微軟正黑體" w:eastAsia="文鼎中特廣告體;微軟正黑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9.4pt;width:123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文鼎粗隸;微軟正黑體" w:hAnsi="文鼎粗隸;微軟正黑體" w:eastAsia="文鼎粗隸;微軟正黑體" w:cs="Times New Roman"/>
                          <w:color w:val="auto"/>
                          <w:lang w:val="en-US" w:eastAsia="zh-TW" w:bidi="ar-SA"/>
                        </w:rPr>
                        <w:t>小叮嚀：記得攜帶白開水喔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中特廣告體;微軟正黑體" w:hAnsi="文鼎中特廣告體;微軟正黑體" w:eastAsia="文鼎中特廣告體;微軟正黑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新生始業輔導：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海佃國小活動中心二樓</w:t>
      </w:r>
    </w:p>
    <w:p>
      <w:pPr>
        <w:pStyle w:val="Normal"/>
        <w:spacing w:lineRule="exact" w:line="400"/>
        <w:ind w:firstLine="566"/>
        <w:rPr/>
      </w:pPr>
      <w:r>
        <w:rPr/>
        <w:t>(</w:t>
      </w:r>
      <w:r>
        <w:rPr/>
        <w:t>四</w:t>
      </w:r>
      <w:r>
        <w:rPr/>
        <w:t>)</w:t>
      </w:r>
      <w:r>
        <w:rPr/>
        <w:t>活動內容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44"/>
        <w:gridCol w:w="2756"/>
        <w:gridCol w:w="2340"/>
        <w:gridCol w:w="1800"/>
      </w:tblGrid>
      <w:tr>
        <w:trPr>
          <w:trHeight w:val="5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 間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   動      概      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    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   責   人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一年級導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發一年級導師「託付聘書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贈送新生借書證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閱讀起步走贈書活動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贈「老師給小朋友的見面禮」並說明其代表意義</w:t>
            </w:r>
          </w:p>
          <w:p>
            <w:pPr>
              <w:pStyle w:val="Normal"/>
              <w:spacing w:lineRule="exact" w:line="3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越智慧聰明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帶新生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長＋導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各班一位學生代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各班一位學生代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＋會長＋導師＋新生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概況簡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</w:rPr>
              <w:t>學齡期親子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節宣導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  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任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至教室接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各班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棟地下室、一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</w:tc>
      </w:tr>
    </w:tbl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列文件資料請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生始業輔導當天</w:t>
      </w:r>
      <w:r>
        <w:rPr>
          <w:rFonts w:ascii="標楷體" w:hAnsi="標楷體" w:cs="標楷體" w:eastAsia="標楷體"/>
          <w:sz w:val="28"/>
          <w:szCs w:val="28"/>
        </w:rPr>
        <w:t>送交給級任導師：</w:t>
      </w:r>
    </w:p>
    <w:p>
      <w:pPr>
        <w:pStyle w:val="Normal"/>
        <w:spacing w:lineRule="exact" w:line="320"/>
        <w:ind w:left="113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借書證，亦可用生活照裁剪成一吋大小，照片後面以鉛筆寫上班級、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133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基本資料調查表、課後照顧班回條、溫馨接送情回條。</w:t>
      </w:r>
    </w:p>
    <w:p>
      <w:pPr>
        <w:pStyle w:val="Normal"/>
        <w:spacing w:lineRule="exact" w:line="320"/>
        <w:ind w:left="992" w:hanging="4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「預防接種時程紀錄表」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完整，勿交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應疾管局實施原小一學生應接種之疫苗提前於入學前接種，請家長務必於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開學前</w:t>
      </w:r>
      <w:r>
        <w:rPr>
          <w:rFonts w:ascii="標楷體" w:hAnsi="標楷體" w:cs="標楷體" w:eastAsia="標楷體"/>
          <w:sz w:val="28"/>
          <w:szCs w:val="28"/>
        </w:rPr>
        <w:t>帶孩子完成以下疫苗：</w:t>
      </w:r>
    </w:p>
    <w:p>
      <w:pPr>
        <w:pStyle w:val="Normal"/>
        <w:spacing w:lineRule="exact" w:line="360"/>
        <w:ind w:left="992" w:hanging="4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270</wp:posOffset>
                </wp:positionV>
                <wp:extent cx="649351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疹腮腺炎德國麻疹混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MR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疫苗第二劑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減量破傷風白喉非細胞性百日咳及不活化小兒麻痺混合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dap-IPV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劑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本腦炎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J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55.15pt;mso-wrap-distance-left:9.05pt;mso-wrap-distance-right:9.05pt;mso-wrap-distance-top:0pt;mso-wrap-distance-bottom:0pt;margin-top:0.1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麻疹腮腺炎德國麻疹混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MMR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疫苗第二劑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減量破傷風白喉非細胞性百日咳及不活化小兒麻痺混合疫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dap-IPV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劑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本腦炎疫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JE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63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35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午餐供應：自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起每天供應。學校已代購餐具、桌墊及置物籃供學生使用。（素食者可由學校向合格廠商代訂素食桶餐，有需求者請事先告知導師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生制服及運動服開學後將由廠商至教室為學生套量尺寸，製作完畢再送至教室。</w:t>
      </w:r>
    </w:p>
    <w:p>
      <w:pPr>
        <w:pStyle w:val="Normal"/>
        <w:spacing w:lineRule="exact" w:line="36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另本校也將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星期六上午先行規畫一場次親職教育講座</w:t>
      </w:r>
      <w:r>
        <w:rPr>
          <w:rFonts w:ascii="標楷體" w:hAnsi="標楷體" w:cs="標楷體" w:eastAsia="標楷體"/>
          <w:sz w:val="28"/>
          <w:szCs w:val="28"/>
        </w:rPr>
        <w:t>，敬邀家長們參與，詳細報名與活動資訊，請參閱本校網站公告。</w:t>
      </w:r>
    </w:p>
    <w:p>
      <w:pPr>
        <w:pStyle w:val="Normal"/>
        <w:spacing w:lineRule="exact" w:line="340"/>
        <w:ind w:left="1122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門參與活動前，也請密切注意寶貝的身體狀況，若有發燒或是身體狀況不許可參與活動，煩請聯絡導師；另外若是寶貝們有呼吸道或是相關症狀，也煩請配戴</w:t>
      </w:r>
      <w:r>
        <w:rPr>
          <w:rFonts w:ascii="標楷體" w:hAnsi="標楷體" w:cs="標楷體" w:eastAsia="標楷體"/>
          <w:bCs/>
          <w:sz w:val="28"/>
          <w:szCs w:val="28"/>
        </w:rPr>
        <w:t>口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新生始業輔導活動，若遇突發狀況停班課，則取消辦理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/30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日當天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到校，新生午餐改以西點代替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學。最新訊息會公告在本校首頁公佈欄</w:t>
      </w:r>
      <w:hyperlink r:id="rId2">
        <w:r>
          <w:rPr>
            <w:rStyle w:val="InternetLink"/>
            <w:b/>
          </w:rPr>
          <w:t>https://www.hdes.tn.edu.tw/index.php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，請密切留意。</w:t>
      </w:r>
    </w:p>
    <w:p>
      <w:pPr>
        <w:pStyle w:val="Normal"/>
        <w:spacing w:lineRule="exact" w:line="360"/>
        <w:ind w:firstLine="7280"/>
        <w:rPr/>
      </w:pPr>
      <w:r>
        <w:rPr>
          <w:rFonts w:ascii="標楷體" w:hAnsi="標楷體" w:cs="標楷體" w:eastAsia="標楷體"/>
          <w:sz w:val="28"/>
          <w:szCs w:val="28"/>
        </w:rPr>
        <w:t>海佃國小　敬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.8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文鼎中特廣告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es.tn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1:00Z</dcterms:created>
  <dc:creator>tr220</dc:creator>
  <dc:description/>
  <cp:keywords/>
  <dc:language>en-US</dc:language>
  <cp:lastModifiedBy>緯匡 陳</cp:lastModifiedBy>
  <cp:lastPrinted>2023-08-02T10:39:00Z</cp:lastPrinted>
  <dcterms:modified xsi:type="dcterms:W3CDTF">2023-08-04T02:02:00Z</dcterms:modified>
  <cp:revision>3</cp:revision>
  <dc:subject/>
  <dc:title>台南市安南區海佃國民小學九十七學年度新生始業輔導通知單</dc:title>
</cp:coreProperties>
</file>