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海佃國民小學校務行政學籍系統新生基本資料表（以下各欄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務必詳填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您好！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為建立本市國小學生學籍電子資料庫，並提供親師溝通、學校行政、市府統計分析之所需，懇請您撥冗確實填寫本份表單。您所填的資料，學校將予以保密。                   臺南市海佃國小 敬啟                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6"/>
        <w:gridCol w:w="355"/>
        <w:gridCol w:w="534"/>
        <w:gridCol w:w="719"/>
        <w:gridCol w:w="178"/>
        <w:gridCol w:w="687"/>
        <w:gridCol w:w="381"/>
        <w:gridCol w:w="356"/>
        <w:gridCol w:w="179"/>
        <w:gridCol w:w="338"/>
        <w:gridCol w:w="992"/>
        <w:gridCol w:w="98"/>
        <w:gridCol w:w="162"/>
        <w:gridCol w:w="554"/>
        <w:gridCol w:w="189"/>
        <w:gridCol w:w="527"/>
        <w:gridCol w:w="1248"/>
        <w:gridCol w:w="75"/>
        <w:gridCol w:w="1345"/>
        <w:gridCol w:w="538"/>
        <w:gridCol w:w="795"/>
      </w:tblGrid>
      <w:tr>
        <w:trPr/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姓名：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血型：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出生地：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生日：   年   月   日</w:t>
            </w:r>
          </w:p>
        </w:tc>
      </w:tr>
      <w:tr>
        <w:trPr>
          <w:trHeight w:val="295" w:hRule="atLeast"/>
        </w:trPr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身分證字號：</w:t>
            </w:r>
          </w:p>
        </w:tc>
        <w:tc>
          <w:tcPr>
            <w:tcW w:w="70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60" w:hanging="27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前教育：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□曾進（       ）市（          ）幼稚園（   ）年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幼稚園電話：＿＿＿＿＿＿＿＿</w:t>
            </w:r>
          </w:p>
          <w:p>
            <w:pPr>
              <w:pStyle w:val="Normal"/>
              <w:snapToGrid w:val="false"/>
              <w:spacing w:lineRule="exact" w:line="300"/>
              <w:ind w:firstLine="138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不曾進幼稚園</w:t>
            </w:r>
          </w:p>
        </w:tc>
      </w:tr>
      <w:tr>
        <w:trPr>
          <w:trHeight w:val="546" w:hRule="atLeast"/>
        </w:trPr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國籍：□中華民國  </w:t>
            </w:r>
          </w:p>
          <w:p>
            <w:pPr>
              <w:pStyle w:val="Normal"/>
              <w:snapToGrid w:val="false"/>
              <w:spacing w:lineRule="exact" w:line="300"/>
              <w:ind w:firstLine="92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u w:val="single"/>
              </w:rPr>
              <w:t xml:space="preserve">           </w:t>
            </w:r>
          </w:p>
        </w:tc>
        <w:tc>
          <w:tcPr>
            <w:tcW w:w="70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988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戶籍地址：臺南市       區      里    鄰           路（街）    段     巷    弄     號    樓</w:t>
            </w:r>
          </w:p>
        </w:tc>
      </w:tr>
      <w:tr>
        <w:trPr/>
        <w:tc>
          <w:tcPr>
            <w:tcW w:w="10988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通訊地址：臺南市       區      里    鄰           路（街）    段     巷    弄     號    樓</w:t>
            </w:r>
          </w:p>
        </w:tc>
      </w:tr>
      <w:tr>
        <w:trPr/>
        <w:tc>
          <w:tcPr>
            <w:tcW w:w="10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0" w:hanging="23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7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緊急電話</w:t>
            </w:r>
          </w:p>
        </w:tc>
        <w:tc>
          <w:tcPr>
            <w:tcW w:w="9895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家裡：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     親戚家裡或手機：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（稱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          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  <w:u w:val="single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爸爸手機：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  媽媽手機：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直系</w:t>
            </w:r>
          </w:p>
          <w:p>
            <w:pPr>
              <w:pStyle w:val="Normal"/>
              <w:snapToGrid w:val="false"/>
              <w:spacing w:lineRule="exact" w:line="300"/>
              <w:ind w:firstLine="179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血親</w:t>
            </w:r>
          </w:p>
        </w:tc>
        <w:tc>
          <w:tcPr>
            <w:tcW w:w="9895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父：（存、歿）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生）                母：（存、歿）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生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祖父：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＿＿＿ ＿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（存、歿）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生）    祖母：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＿＿  ＿＿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（存、歿）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生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外祖父：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＿＿ ＿＿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（存、歿）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生）  外祖母：：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＿＿  ＿＿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（存、歿）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生）</w:t>
            </w:r>
          </w:p>
        </w:tc>
      </w:tr>
      <w:tr>
        <w:trPr>
          <w:trHeight w:val="12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9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長</w:t>
            </w:r>
          </w:p>
        </w:tc>
        <w:tc>
          <w:tcPr>
            <w:tcW w:w="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稱謂</w:t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　　名</w:t>
            </w:r>
          </w:p>
        </w:tc>
        <w:tc>
          <w:tcPr>
            <w:tcW w:w="1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國籍</w:t>
            </w:r>
          </w:p>
        </w:tc>
        <w:tc>
          <w:tcPr>
            <w:tcW w:w="1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育程度</w:t>
            </w:r>
          </w:p>
        </w:tc>
        <w:tc>
          <w:tcPr>
            <w:tcW w:w="25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工作服務單位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職　稱</w:t>
            </w:r>
          </w:p>
        </w:tc>
        <w:tc>
          <w:tcPr>
            <w:tcW w:w="13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工作電話</w:t>
            </w:r>
          </w:p>
        </w:tc>
      </w:tr>
      <w:tr>
        <w:trPr>
          <w:trHeight w:val="12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父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16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監護人姓名：</w:t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5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關係：</w:t>
            </w:r>
          </w:p>
        </w:tc>
        <w:tc>
          <w:tcPr>
            <w:tcW w:w="652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通訊處：                               電話：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62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.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兄弟姊妹</w:t>
            </w:r>
          </w:p>
          <w:p>
            <w:pPr>
              <w:pStyle w:val="Normal"/>
              <w:snapToGrid w:val="false"/>
              <w:spacing w:lineRule="exact" w:line="320"/>
              <w:ind w:firstLine="230"/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學生本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  <w:u w:val="single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排行第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  <w:u w:val="single"/>
              </w:rPr>
              <w:t xml:space="preserve">    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稱謂</w:t>
            </w:r>
          </w:p>
        </w:tc>
        <w:tc>
          <w:tcPr>
            <w:tcW w:w="12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5"/>
              <w:rPr>
                <w:rFonts w:ascii="標楷體" w:hAnsi="標楷體" w:eastAsia="標楷體" w:cs="標楷體"/>
                <w:sz w:val="23"/>
                <w:szCs w:val="23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   名</w:t>
            </w:r>
          </w:p>
        </w:tc>
        <w:tc>
          <w:tcPr>
            <w:tcW w:w="19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就讀學校（班級）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年次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稱謂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5"/>
              <w:rPr>
                <w:rFonts w:ascii="標楷體" w:hAnsi="標楷體" w:eastAsia="標楷體" w:cs="標楷體"/>
                <w:sz w:val="23"/>
                <w:szCs w:val="23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   名</w:t>
            </w:r>
          </w:p>
        </w:tc>
        <w:tc>
          <w:tcPr>
            <w:tcW w:w="19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就讀學校（班級）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年次</w:t>
            </w:r>
          </w:p>
        </w:tc>
      </w:tr>
      <w:tr>
        <w:trPr>
          <w:trHeight w:val="240" w:hRule="atLeast"/>
        </w:trPr>
        <w:tc>
          <w:tcPr>
            <w:tcW w:w="162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62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b/>
                <w:b/>
                <w:sz w:val="23"/>
                <w:szCs w:val="23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shd w:fill="D8D8D8" w:val="clear"/>
              </w:rPr>
              <w:t>11↓16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請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填寫號碼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.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父母關係（  ）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>同住</w:t>
            </w: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>分住</w:t>
            </w: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>分居</w:t>
            </w: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19"/>
                <w:szCs w:val="19"/>
              </w:rPr>
              <w:t>4.</w:t>
            </w: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>離婚</w:t>
            </w: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19"/>
                <w:szCs w:val="19"/>
              </w:rPr>
              <w:t>5.</w:t>
            </w: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>父亡</w:t>
            </w: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19"/>
                <w:szCs w:val="19"/>
              </w:rPr>
              <w:t>6.</w:t>
            </w: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>母亡</w:t>
            </w: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19"/>
                <w:szCs w:val="19"/>
              </w:rPr>
              <w:t>7.</w:t>
            </w: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>父母雙亡</w:t>
            </w:r>
            <w:r>
              <w:rPr>
                <w:rFonts w:eastAsia="標楷體" w:ascii="標楷體" w:hAnsi="標楷體"/>
                <w:color w:val="000000"/>
                <w:kern w:val="0"/>
                <w:sz w:val="19"/>
                <w:szCs w:val="19"/>
              </w:rPr>
              <w:t>8.</w:t>
            </w: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>父不詳</w:t>
            </w: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19"/>
                <w:szCs w:val="19"/>
              </w:rPr>
              <w:t>9.</w:t>
            </w: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>母不詳</w:t>
            </w: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19"/>
                <w:szCs w:val="19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19"/>
                <w:szCs w:val="19"/>
              </w:rPr>
              <w:t>.</w:t>
            </w: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>其他（       ）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6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2.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家庭氣氛（  ）</w:t>
            </w:r>
          </w:p>
        </w:tc>
        <w:tc>
          <w:tcPr>
            <w:tcW w:w="8464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很和諧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和諧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普通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不和諧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很不和諧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56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.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父母管教方式：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父（   ）母（   ）</w:t>
            </w:r>
          </w:p>
        </w:tc>
        <w:tc>
          <w:tcPr>
            <w:tcW w:w="6861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民主式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權威式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放任式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不知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父母離異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其他（           ）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6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4.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居住環境（  ）</w:t>
            </w:r>
          </w:p>
        </w:tc>
        <w:tc>
          <w:tcPr>
            <w:tcW w:w="8464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住宅區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商業區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混合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住、商、工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) 4.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軍眷區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農村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漁村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工礦區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山地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其他（      ）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6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3"/>
                <w:szCs w:val="23"/>
              </w:rPr>
              <w:t>15.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學生住宿（  ）</w:t>
            </w:r>
          </w:p>
        </w:tc>
        <w:tc>
          <w:tcPr>
            <w:tcW w:w="8464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與父母同住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與父同住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與母同住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與祖父母同住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與親戚同住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寄住友人家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獨居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租屋居住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其他（             ）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6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3"/>
                <w:szCs w:val="23"/>
              </w:rPr>
              <w:t>16.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經濟狀況（  ）</w:t>
            </w:r>
          </w:p>
        </w:tc>
        <w:tc>
          <w:tcPr>
            <w:tcW w:w="8464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富裕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小康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普通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清寒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貧困</w:t>
            </w:r>
          </w:p>
        </w:tc>
      </w:tr>
      <w:tr>
        <w:trPr>
          <w:trHeight w:val="370" w:hRule="atLeast"/>
        </w:trPr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7.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家庭狀況</w:t>
            </w:r>
          </w:p>
        </w:tc>
        <w:tc>
          <w:tcPr>
            <w:tcW w:w="10426" w:type="dxa"/>
            <w:gridSpan w:val="2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如具下列資格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並準備正本、影本，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bdr w:val="single" w:sz="4" w:space="0" w:color="000000"/>
              </w:rPr>
              <w:t>於開學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交給各班導師，以便申請學費減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中低收入戶【免附證明資料，由學校向區公所申請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   ）原住民【附戶口名簿影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份，上面須有註記原住民身分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   ）家長殘障【附手冊正反面影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份及戶口名簿影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份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   ）學生殘障【附手冊正反面影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份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   ）軍公教遺族【附已故家長之撫恤令正反面影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份】</w:t>
            </w:r>
          </w:p>
        </w:tc>
      </w:tr>
      <w:tr>
        <w:trPr>
          <w:trHeight w:val="370" w:hRule="atLeast"/>
        </w:trPr>
        <w:tc>
          <w:tcPr>
            <w:tcW w:w="56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b/>
                <w:b/>
                <w:sz w:val="23"/>
                <w:szCs w:val="23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shd w:fill="D8D8D8" w:val="clear"/>
              </w:rPr>
              <w:t>18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shd w:fill="D8D8D8" w:val="clear"/>
              </w:rPr>
              <w:t>↓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請在□裡打Ⅴ</w:t>
            </w:r>
          </w:p>
        </w:tc>
        <w:tc>
          <w:tcPr>
            <w:tcW w:w="1962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8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上學時</w:t>
            </w:r>
          </w:p>
        </w:tc>
        <w:tc>
          <w:tcPr>
            <w:tcW w:w="8464" w:type="dxa"/>
            <w:gridSpan w:val="1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自己走路到校    □家長親自接送   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6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9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放學時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2:30~12:45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中午放學時間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28600</wp:posOffset>
                  </wp:positionV>
                  <wp:extent cx="2289175" cy="846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9" t="28370" r="10106" b="21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 xml:space="preserve">安富街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南側門家長接送區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郡安路       □北側門家長接送區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家長接送請在左圖的□打勾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br/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安親班接送：＿＿＿＿＿＿安親班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　電話：＿＿＿＿＿＿＿＿＿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br/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★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北側門（郡安路）有導護老師巡視。　　　（週一、四中午放學北側門不開放）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2:4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放學結束後，尚未接走的學童會集合在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>警衛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等待家長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0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健康狀況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良好   □腫瘤   □氣喘 □腎臟病 □先天性疾病或特殊體質：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蠶豆症 □心臟病 □癲癇 □糖尿病 □開腦或胸腔等大手術 □其他：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親師交流：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>請您將孩子介紹給我吧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！關於他（她）的一切一切我都想知道。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請書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>寫在調查表背面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提供小朋友上英文課用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英文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                )★★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愛他（她）就從讓我認識他（她）開始★★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54:00Z</dcterms:created>
  <dc:creator>Starsky</dc:creator>
  <dc:description/>
  <cp:keywords/>
  <dc:language>en-US</dc:language>
  <cp:lastModifiedBy>緯匡 陳</cp:lastModifiedBy>
  <cp:lastPrinted>2023-08-02T11:51:00Z</cp:lastPrinted>
  <dcterms:modified xsi:type="dcterms:W3CDTF">2023-08-02T03:54:00Z</dcterms:modified>
  <cp:revision>2</cp:revision>
  <dc:subject/>
  <dc:title>學生基本資料調查表   姓名</dc:title>
</cp:coreProperties>
</file>